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17.10.2024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22.10.2024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ÇIFTLIK HAYVANLARI SET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DENIZ HAYVANLARI SET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color w:val="333333"/>
              </w:rPr>
            </w:pPr>
            <w:r>
              <w:rPr/>
              <w:t>VAHŞİ HAYVANLAR SET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AHŞAP BEBEKLİ AİLE SET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BEBEK ODASI  EŞYA SET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BANYO SET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OTURMA ODASI SET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BAŞLANGIÇ MOBİLYA SET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BASTEL BOYA 12’L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KURU BOYA 12’L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4-10-17T06:39:00Z</dcterms:modified>
  <cp:revision>38</cp:revision>
  <dc:subject/>
  <dc:title>T</dc:title>
</cp:coreProperties>
</file>